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__________________ № __ </w:t>
      </w:r>
    </w:p>
    <w:p>
      <w:pPr>
        <w:pStyle w:val="Normal"/>
        <w:jc w:val="center"/>
        <w:rPr/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 о порядке приведения самовольно переустроенного и (или) перепланированного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жнее состоя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В целях реализации статьи 29 Жилищ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28 Устава города Кузнецка Пензенской области,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порядке приведения самовольно переустроенного и (или) перепланированного жилого помещения в прежнее состояние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</w:t>
        <w:tab/>
        <w:tab/>
        <w:t xml:space="preserve">                        </w:t>
        <w:tab/>
        <w:t>С.А. Златог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иведения самовольно переустроенного и (или) перепланированного жилого помещения в прежнее состоя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о порядке приведения самовольно переустроенного и (или) перепланированного жилого помещения в прежнее состояние (далее - Положение) разработано в соответствии с Жилищ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ложение распространяется на собственников жилых помещений и нанимателей жилых помещений по договорам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Самовольными являются переустройство и (или) перепланировка жилого помещения,  проведен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отсутствии решения администрации города Кузнецка о согласовании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нарушением проекта переустройства и (или) перепланировки, по результатам рассмотрения которого администрацией города Кузнецка принято решение о согласовании переустройства и (или) перепланировки жилого помещения,  или  о переводе жилого помещение в нежило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ведения самовольно переустроенного и (и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планированного жилого помещения в прежнее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Для подготовки и направления требования собственнику (нанимателю) жилого помещения о приведении самовольно перепланированного и (или) переустроенного жилого помещения в прежнее состояние администрация города Кузнецка  формирует постоянно действующую комиссию (далее - Комиссия) в составе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снованием для подготовки и направления требования о приведении самовольно перепланированного и (или) переустроенного жилого помещения в прежнее состояние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Акты органов, уполномоченных на выявление и пресечение нарушений требований, установленных жилищным законодательством по факту выявленной самовольной перепланировки и (или) переустройства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Отказ администрации города Кузнецка в выдаче акта приемочной комиссии о завершении переустройства и (или) перепланировки жилого помещения в связи с нарушением проекта переустройства и (или) перепланировки, по результатам рассмотрения которого администрацией города Кузнецка принято решение о согласовании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3. Отказ администрации города  Кузнецка  в утверждении акта приемочной комиссии о завершении переустройства, и (или) перепланировки, и или иных работ переводимого помещения в связи с нарушением проекта переустройства и (или) перепланировки, по результатам рассмотрения которого администрацией города Кузнецка  принято решение о переводе жилого помещения в нежилое пом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4. Обращения физических или юридических лиц с приложением документов, подтверждающих наличие самовольной перепланировки и (или) переустройства жилого помещения  (документы, указанные в подпунктах 2.2.1. - 2.2.3. Положения; документы органов, осуществляющих государственный технический учет и техническую инвентаризацию объектов капитального строительства; документы обслуживающей жилищный фонд организации; документы организаций, осуществляющих обслуживание инженерных коммуникаций, подтверждающие наличие выполненной самовольной перепланировки и (или) переустройства жилого помещ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 течение пятнадцати рабочих дней с момента поступления в администрацию города Кузнецка, указанных в пункте 2.2. Положения документов, Комиссия осуществляет подготовку и направление требования о приведении самовольно перепланированного и (или) переустроенного жилого помещения в прежнее состояние с указанием срока и перечня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Требование о приведении самовольно перепланированного и (или) переустроенного жилого помещения в прежнее состояние подписывается Главой администрации города Кузнецка и  направляется заказным письмом с уведомлением о вручении или вручается собственнику (нанимателю) жилого помещения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Комиссия в процессе осуществления возложенных на нее функций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ашивать у юридических и физических лиц необходимые материалы и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влекать по согласованию  для участия в своей работе, в том числе при непосредственном проведении осмотров жилых помещений, специалистов и (или) организации  по соответствующему направлению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Срок приведения самовольно переустроенного и (или) перепланированного жилого помещения в прежнее состояние определяется Комиссией с учетом характера и сложности выполненных работ по переустройству и (или) перепланировке и не может превышать двух месяцев с момента получения собственником (нанимателем) письменного треб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чение срока Приведения самовольно переустроенного и (или) перепланированного жилого помещения в прежнее состояние приостанавливается в случае вынесения судом решения о сохранении жилого помещения в переустроенном и (или) перепланированном виде со дня его принятия до момента вступления в законную силу указанного решения суда или постановления суда вышестоящей инс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В случае,  если при установлении факта самовольного переустройства и (или) перепланировки жилого помещения выявлено, что в ходе выполнения работ по переустройству и (или) перепланировке были затронуты несущие конструкции здания, то в требовании о приведении жилого помещения в прежнее состояние дополнительно указывается о необходимости выполнения указанных в нем работ в соответствии с проектом, разработанным физическим или юридическим лицом, соответствующим требованиям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Собственник (наниматель) жилого помещения осуществляет работы по приведению самовольно переустроенного и (или) перепланированного жилого помещения в прежнее состояние в пределах срока, установленного в соответствии с пунктом 2.6  настоящего Положения, и по окончании работ письменно уведомляет об этом администрацию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В течение пятнадцати рабочих дней с даты поступления уведомления или окончания срока для приведения самовольно переустроенного и (или) перепланированного жилого помещения в прежнее состояние Комиссия производит обследование жилого помещения и составляет по его результатам акт осмотра по форме согласно приложению № 2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 Собственник (наниматель) жилого помещения уведомляется Комиссией о проведении осмотра жилого помещения не позднее, чем за три рабочих дня до дня проведения осмотра любым доступ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 В случае, если собственник (наниматель) жилого помещения уклоняется от допуска Комиссии в жилое помещение, администрация города  Кузнецка обращается в суд с требованием предоставить жилое помещение для осмо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Если соответствующее жилое помещение не приведено в прежнее состояние в указанный в требовании срок, комиссия делает в акте осмотра вывод о неисполнении требования администрации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ый акт подписывается членами комиссии, специалистами организаций, привлеченных к осмотру и собственником (нанимателем) жилого помещения. В случае отказа собственника (нанимателя) от подписания акта в нем делается соответствующая отме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На основании вышеуказанного акта осмотра, составленного в соответствии с пунктом 2.12 настоящего Положения, администрация города Кузнецка обращается в суд с исковым заявл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собственнику -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нанимателю - о расторжении договора социального найма в соответствии с требованиями пункта 2 части 5 статьи 29 Жилищ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 Администрация города Кузнецка для нового собственника жилого помещения, которое не было приведено в прежнее состояние в установленном настоящим Положением порядке, или для собственника такого жилого помещения, являвшегося наймодателем по расторгнутому в установленном пунктом 2.13 настоящего Положения порядке договору, устанавливает новый срок для приведения такого жилого помещения в прежне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такое жилое помещение не будет приведено в прежнее состояние в указанный срок и в порядке, ранее установленном администрацией города Кузнецка, такое жилое помещение подлежит продаже с публичных торгов в установленном пунктом 2.13  настоящего Положени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 При предоставлении собственником (нанимателем) жилого помещения в администрацию города Кузнецка  вступившего в законную силу судебного акта о сохранении жилого помещения в переустроенном и (или) перепланированном состоянии, оформленного в установленном законом порядке акта приемочной комиссии о завершении переустройства, и (или) перепланировки жилого помещения, утвержденного акта приемочной комиссии о завершении переустройства, и (или) перепланировки, и или иных работ переводимого помещения до истечения срока, установленного в требовании о приведении жилого помещения в прежнее состояние, реализация пункта 2.9 Положения не осущест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В.В. Констан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порядке приведения самовольно</w:t>
      </w:r>
    </w:p>
    <w:p>
      <w:pPr>
        <w:pStyle w:val="Normal"/>
        <w:jc w:val="right"/>
        <w:rPr/>
      </w:pPr>
      <w:r>
        <w:rPr>
          <w:sz w:val="28"/>
          <w:szCs w:val="28"/>
        </w:rPr>
        <w:t>переустроенного и (или) перепланированного жил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мещения в прежнее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администрации города Кузнецка по вопросу при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переустроенного и (или) перепланирова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в прежнее состоя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 Трошин В.Е., первый заместитель главы администрации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– Васильева С.В., начальник отдела архитектуры и градостроительства администрации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- Николаев А.Н., ведущий специалист отдела городского хозяйства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ьянов В.Ю., заместитель начальника отдела архитектуры и градостроительства администрации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ов Н.В., заместитель директора ООО «РЭУ», депутат Собрания представителей города Кузнецк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нов С.Ю., начальник юридического отдела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В.В. Констан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порядке приведения самовольно</w:t>
      </w:r>
    </w:p>
    <w:p>
      <w:pPr>
        <w:pStyle w:val="Normal"/>
        <w:jc w:val="right"/>
        <w:rPr/>
      </w:pPr>
      <w:r>
        <w:rPr>
          <w:sz w:val="28"/>
          <w:szCs w:val="28"/>
        </w:rPr>
        <w:t>переустроенного и (или) перепланированного жил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мещения в прежнее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жилого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Кузнецк                                                                            «___» _________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собственника (нанимателя) жилого помещения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ФИО, должности специалистов, привлеченных к осмотру организ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а осмотр жилого помещения по адресу: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изведенного осмотра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произведенных работ по приведению самовольно переустроенн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ли) перепланированного помещения в прежнее состоя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меется (отсутствует) проектная докумен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(нужное подчеркнуть, указать наименование проектной организации,   если работы выполнялись в соответствии с проектной документаци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ы выполнялись в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«____» _____________ 20_____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ние «____» _____________ 20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администрации города  Кузнецка от «____» ____________ 20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выполнено/не выполне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приведено/ не приведено в прежнее состояние, соответствующее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указывается документ, содержащий техническое описание жилого помещения,       проект переустройства и (или) перепланировки жилого по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  членов  комиссии,  собственника  (нанимателя)  жилого  поме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организаций, привлеченных к осмот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В.В. Константин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5:00Z</dcterms:created>
  <dc:creator>ism</dc:creator>
  <dc:description/>
  <cp:keywords/>
  <dc:language>en-US</dc:language>
  <cp:lastModifiedBy>User</cp:lastModifiedBy>
  <cp:lastPrinted>2015-01-09T15:36:00Z</cp:lastPrinted>
  <dcterms:modified xsi:type="dcterms:W3CDTF">2015-05-18T11:22:00Z</dcterms:modified>
  <cp:revision>6</cp:revision>
  <dc:subject/>
  <dc:title>Российская Федерация</dc:title>
</cp:coreProperties>
</file>